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/>
          <w:b/>
          <w:sz w:val="20"/>
          <w:szCs w:val="20"/>
        </w:rPr>
        <w:t>ICN: Corporate Governance Report (First 6 months of 2015)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  <w:szCs w:val="20"/>
        </w:rPr>
        <w:t>(First 6 months of 2015)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sz w:val="20"/>
          <w:szCs w:val="20"/>
        </w:rPr>
        <w:t xml:space="preserve">Company: </w:t>
        <w:tab/>
        <w:t xml:space="preserve"> IDICO Investment Construction Oil and Natural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Address: </w:t>
        <w:tab/>
        <w:t>326 Nguyen An Ninh, Ward 7, Vung Tau City, Ba Ria Vung Tau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Tel.: </w:t>
        <w:tab/>
        <w:tab/>
        <w:t>064.3838423</w:t>
        <w:tab/>
        <w:tab/>
        <w:t xml:space="preserve">Fax: </w:t>
        <w:tab/>
        <w:tab/>
        <w:t>064.383842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Email:</w:t>
        <w:tab/>
        <w:tab/>
        <w:t xml:space="preserve"> </w:t>
      </w:r>
      <w:hyperlink r:id="rId2">
        <w:r>
          <w:rPr>
            <w:rStyle w:val="InternetLink"/>
            <w:rFonts w:cs="Arial"/>
            <w:sz w:val="20"/>
            <w:szCs w:val="20"/>
          </w:rPr>
          <w:t>info@songhongcorp.vn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Charter capital: VND 5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Stock code: </w:t>
        <w:tab/>
        <w:t>IN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Dao Minh T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/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gned on 24/04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Pham Ngoc D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/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ed on 24/04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Le Thanh T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/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Ho Minh To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/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Tran Thanh Ki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/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Tran Thanh T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/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 xml:space="preserve">II. Board Resolutions/Decisions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58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olution / Decision 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e resolu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/NQ – 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/01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mmarize the operation results of Quarter IV/2014 and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ploy the duties 2015 and the first quarter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/NQ – 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/04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the operation results of Quarter I/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ploy the duties of Quarter II/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/NQ - 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/04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Annual General Meeting of Shareholders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Approve the reports on the business and production of BOD 2014, Management Board and Supervisory Board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Approve the audited consolidated financial statement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Approve the method of distributing the profit and dividend payment 2014 and transfer the balance of financial reserve fund into investment and development fund in according Circular No. 200/2014/TT-BTC dated 22/12/2014 by Ministry of Finance since 01/01/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Approve the orientation, duties for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Approve the plan on profit distribution, dividend rate and the remuneration for Board of Directors, Supervisory Board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Appoint Mr. Pham Ngoc Dung as Chair of BO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Appoint Ms. Tran Thi Ngoc as the Head of Supervisory Board, appoint Mr. Nguyen Tuyen Chieu as Member of Supervisory Boar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oard decis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/QD – 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/01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posit stock and register the stock trading on UPCom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/QD – 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/02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rove the adjusted estimation of the project: The Infrastructure System of My Xuan B1-CONAC Industrial Zone; Item: Lighting System of Internal Road No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/QD – 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/02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rove the construction drawing and estimation of the project: The Infrastructure System of My Xuan B1-CONAC Industrial Zone; Item: Gate and security hou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/QD – 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/02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rove the adjusted drawing and additional estimation of the project: The Infrastructure System of My Xuan B1-CONAC Industrial Zone; Internal Road No.4 and water drainage syst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/QD – 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/03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just the supplementation of bidding plan on the project: Investing, Constructing and trading The Technical Infrastructure of My Xuan B1-CONAC Industrial Z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/QD – 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/03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rove the direct contracting of Package: Consulting the adjustment of Investment Project (third); The project: Investing, Constructing and trading The Technical Infrastructure of My Xuan B1-CONAC Industrial Z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/QD – 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/03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rove the adjusted estimation of the project: The Technical Infrastructure System of My Xuan B1-CONAC Industrial Zone; Item: Internal Road No.7 and water drainage system (the stage: from internal road No.6 to internal road No.8, the length of 322.73m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/QD – 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/03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ck code and the reference price of stock of IDICO - CONA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/QD – 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/04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rove the adjusted estimation – supplementation of the Project: The Technical Infrastructure System of My Xuan B1-CONAC Industrial Zone; Item: lay interlocking concrete brick of Internal Road No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/QD – 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/04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rove the design document of the drawing and estimation of the work: The Technical Infrastructure System of My Xuan B1 Industrial Zone; Item: Internal Road No.8 and water drainage syst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/QD – 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/05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 the consultant for the construction of the wo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/QD – 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/05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rove the document on competitive bidding of the package: Supply Water Tank Truck with inj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/QD – 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/6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pprove the bidding result of the package: Supply Water Tank Truck with injecto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/QD – 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/06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 the consultant for the construction of Social Living House INDICO - CONA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/QD – 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/06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olidate Council for Emulation and Rewar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Dao Minh T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/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gned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Pham Ngoc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/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ed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Tran Thi Ng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ad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/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ed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Nguyen Tuyen Chi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/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ed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o Kim T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/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missed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 Thi T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/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miss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033"/>
        <w:gridCol w:w="2011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ham ngoc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,7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.0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m ngoc t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u thi ph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 thi t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m thi hong lo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m duc h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m thai d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m thi bich ng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m thi hong t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m hong ph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 thanh t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irector of BOD, Manager of the Company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.1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 thi t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thi hai 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 hai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 thanh 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 hong s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 kim t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 kim hu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o minh to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to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i thi huy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thi n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 hoa q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 viet q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 thi l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 thi h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ran thanh kie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tor of BOD, 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.0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 ngoc cha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 thi 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thi lo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 ngoc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 cam t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 minh t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 thi m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 thanh nh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 thi th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 thi tuyet m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 thi de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ran thanh l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to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9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.0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thi m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thi tuyet n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 tu l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 thanh t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 thi thanh x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an khac hie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.0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dac thuye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hiem thi ch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thi 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an dac ngh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an do quynh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an thi ngo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an dac tr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an thi th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u anh t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puty Manager, 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9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.0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 xuan to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thi hong n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 thi di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 khanh l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 hong ph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 minh t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 thi mai h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ran thi ngo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ad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 ngoc hu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m thi ch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o ngoc t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o ngoc to nh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o xuan ngh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 thi ngoc l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 thanh ho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 thi thanh h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guyen tuyen chie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tuyen chie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thi c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tuyen hie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guyen thi hong 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.0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i thi t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h phuc tr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h thanh b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h hoang khu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thi to 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phi 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thi to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thi to ho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thi hong 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/>
          <w:sz w:val="20"/>
          <w:szCs w:val="20"/>
        </w:rPr>
        <w:t>3. Ot</w:t>
      </w:r>
      <w:r>
        <w:rPr/>
        <w:t xml:space="preserve">her transac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n 31 Mar 2015, SHG share was officially traded on UPCOM .</w:t>
      </w:r>
    </w:p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nghongcorp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55:00Z</dcterms:created>
  <dc:creator>Cuongnguyen</dc:creator>
  <dc:description/>
  <cp:keywords/>
  <dc:language>en-US</dc:language>
  <cp:lastModifiedBy>Cuongnguyen</cp:lastModifiedBy>
  <dcterms:modified xsi:type="dcterms:W3CDTF">2015-08-14T03:24:00Z</dcterms:modified>
  <cp:revision>2</cp:revision>
  <dc:subject/>
  <dc:title/>
</cp:coreProperties>
</file>